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left"/>
        <w:rPr/>
      </w:pPr>
      <w:r>
        <w:rPr>
          <w:rStyle w:val="2"/>
          <w:b w:val="false"/>
          <w:sz w:val="24"/>
        </w:rPr>
        <w:t xml:space="preserve">Самое первое упражнение, которое мы сделали в Калакшетре, - это приседания. И тут обнаружились страшные различия – мы в России, когда садимся вниз, ставим стопы на полупальцы. И думаем, что так и надо, ан нет – тамильцы салятся вниз на совершенно плоской стопе, у них даже в муруманди пятки почти прижаты к полу. </w:t>
        <w:br/>
        <w:br/>
      </w:r>
      <w:bookmarkStart w:id="0" w:name="cutid1"/>
      <w:bookmarkEnd w:id="0"/>
      <w:r>
        <w:rPr>
          <w:rStyle w:val="2"/>
          <w:b w:val="false"/>
          <w:sz w:val="24"/>
        </w:rPr>
        <w:t xml:space="preserve">    Приседание выполняется на 8 счетов: </w:t>
        <w:br/>
        <w:t xml:space="preserve">    </w:t>
      </w:r>
      <w:r>
        <w:rPr>
          <w:rStyle w:val="2"/>
          <w:sz w:val="24"/>
        </w:rPr>
        <w:t>Раз</w:t>
      </w:r>
      <w:r>
        <w:rPr>
          <w:rStyle w:val="2"/>
          <w:b w:val="false"/>
          <w:sz w:val="24"/>
        </w:rPr>
        <w:t xml:space="preserve"> – раскрываем колени и разводим стопы в стороны, это все в положении стоя. </w:t>
        <w:br/>
        <w:t xml:space="preserve">    </w:t>
      </w:r>
      <w:r>
        <w:rPr>
          <w:rStyle w:val="2"/>
          <w:sz w:val="24"/>
        </w:rPr>
        <w:t>Два</w:t>
      </w:r>
      <w:r>
        <w:rPr>
          <w:rStyle w:val="2"/>
          <w:b w:val="false"/>
          <w:sz w:val="24"/>
        </w:rPr>
        <w:t xml:space="preserve"> - садимся в арайманди </w:t>
        <w:br/>
        <w:t xml:space="preserve">    </w:t>
      </w:r>
      <w:r>
        <w:rPr>
          <w:rStyle w:val="2"/>
          <w:sz w:val="24"/>
        </w:rPr>
        <w:t>Три, четыре</w:t>
      </w:r>
      <w:r>
        <w:rPr>
          <w:rStyle w:val="2"/>
          <w:b w:val="false"/>
          <w:sz w:val="24"/>
        </w:rPr>
        <w:t xml:space="preserve"> – дожимаем арайманди до максимума, пятки от пола при этом не отрываются (что очень важно). </w:t>
        <w:br/>
        <w:t xml:space="preserve">    </w:t>
      </w:r>
      <w:r>
        <w:rPr>
          <w:rStyle w:val="2"/>
          <w:sz w:val="24"/>
        </w:rPr>
        <w:t>Пять</w:t>
      </w:r>
      <w:r>
        <w:rPr>
          <w:rStyle w:val="2"/>
          <w:b w:val="false"/>
          <w:sz w:val="24"/>
        </w:rPr>
        <w:t xml:space="preserve"> – можно немножко оторвать пятки от пола, но (что также очень важно) стопы в этом упражнении никогда не встают на полупальцы. </w:t>
        <w:br/>
        <w:t xml:space="preserve">    </w:t>
      </w:r>
      <w:r>
        <w:rPr>
          <w:rStyle w:val="2"/>
          <w:sz w:val="24"/>
        </w:rPr>
        <w:t>Шесть, семь</w:t>
      </w:r>
      <w:r>
        <w:rPr>
          <w:rStyle w:val="2"/>
          <w:b w:val="false"/>
          <w:sz w:val="24"/>
        </w:rPr>
        <w:t xml:space="preserve"> – садимся в муруманди. </w:t>
        <w:br/>
        <w:t xml:space="preserve">    </w:t>
      </w:r>
      <w:r>
        <w:rPr>
          <w:rStyle w:val="2"/>
          <w:sz w:val="24"/>
        </w:rPr>
        <w:t>Восемь</w:t>
      </w:r>
      <w:r>
        <w:rPr>
          <w:rStyle w:val="2"/>
          <w:b w:val="false"/>
          <w:sz w:val="24"/>
        </w:rPr>
        <w:t xml:space="preserve"> – дожимаем муруманди до максимума, нужно добиться максимального изгиба – стопа, голень и бедро должны буквально сложиться в «гармошку». У тамильцев это не вызывает трудностей, а вот у нас, русских – другое дело. И развести колени в разные стороны как можно больше. </w:t>
        <w:br/>
        <w:t xml:space="preserve">На </w:t>
      </w:r>
      <w:r>
        <w:rPr>
          <w:rStyle w:val="2"/>
          <w:sz w:val="24"/>
        </w:rPr>
        <w:t>4 счета</w:t>
      </w:r>
      <w:r>
        <w:rPr>
          <w:rStyle w:val="2"/>
          <w:b w:val="false"/>
          <w:sz w:val="24"/>
        </w:rPr>
        <w:t xml:space="preserve"> сидим внизу. На восемь счетов поднимаемся вверх. На </w:t>
      </w:r>
      <w:r>
        <w:rPr>
          <w:rStyle w:val="2"/>
          <w:sz w:val="24"/>
        </w:rPr>
        <w:t>1,2,3</w:t>
      </w:r>
      <w:r>
        <w:rPr>
          <w:rStyle w:val="2"/>
          <w:b w:val="false"/>
          <w:sz w:val="24"/>
        </w:rPr>
        <w:t xml:space="preserve"> приподнимаемся до уровня высокого муруманди. На </w:t>
      </w:r>
      <w:r>
        <w:rPr>
          <w:rStyle w:val="2"/>
          <w:sz w:val="24"/>
        </w:rPr>
        <w:t>4-5</w:t>
      </w:r>
      <w:r>
        <w:rPr>
          <w:rStyle w:val="2"/>
          <w:b w:val="false"/>
          <w:sz w:val="24"/>
        </w:rPr>
        <w:t xml:space="preserve"> счет делаем неимоверное усилие воли и прижимаем пятки к полу. Колени должны смотреть максимально в стороны. На </w:t>
      </w:r>
      <w:r>
        <w:rPr>
          <w:rStyle w:val="2"/>
          <w:sz w:val="24"/>
        </w:rPr>
        <w:t>5-6-7</w:t>
      </w:r>
      <w:r>
        <w:rPr>
          <w:rStyle w:val="2"/>
          <w:b w:val="false"/>
          <w:sz w:val="24"/>
        </w:rPr>
        <w:t xml:space="preserve"> поднимаемся до арайманди. На </w:t>
      </w:r>
      <w:r>
        <w:rPr>
          <w:rStyle w:val="2"/>
          <w:sz w:val="24"/>
        </w:rPr>
        <w:t>8</w:t>
      </w:r>
      <w:r>
        <w:rPr>
          <w:rStyle w:val="2"/>
          <w:b w:val="false"/>
          <w:sz w:val="24"/>
        </w:rPr>
        <w:t xml:space="preserve"> встаем из арайманди в самам. (Упражнение делается в трех скоростях). </w:t>
        <w:br/>
      </w:r>
      <w:r>
        <w:rPr/>
        <w:br/>
        <w:t>Вообще, проблема нижних суставов (места соединения стопы и голени) для нас очень актуальна. Наши (русские) суставы просто физически не могут так согнуться, как у тамильцев. Также у нас очень сильные и (соответственно) плохо растянутые ахиллесовы сухожилия. Следствием этого является то, что мы не можем сесть в арайманди, как того требует кано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left"/>
        <w:rPr/>
      </w:pPr>
      <w:r>
        <w:rPr/>
        <w:br/>
      </w:r>
      <w:r>
        <w:rPr>
          <w:b/>
        </w:rPr>
        <w:t>2.</w:t>
      </w:r>
      <w:r>
        <w:rPr/>
        <w:t xml:space="preserve"> Упражнения для развития нижних суставов (Голеностопный сустав).</w:t>
        <w:br/>
        <w:br/>
      </w:r>
      <w:r>
        <w:rPr>
          <w:b/>
        </w:rPr>
        <w:t>Первое</w:t>
      </w:r>
      <w:r>
        <w:rPr/>
        <w:t xml:space="preserve"> – ноги вместе, можно на ширине плеч, но лучше вместе. Приседаем (обычным образом, коленками вперед), при этом не отрываем пятки от пола. Спину стараемся держать прямо. В идеале надо сесть совсем вниз, до упора. </w:t>
        <w:br/>
        <w:br/>
      </w:r>
      <w:r>
        <w:rPr>
          <w:b/>
        </w:rPr>
        <w:t xml:space="preserve">Второе </w:t>
      </w:r>
      <w:r>
        <w:rPr/>
        <w:t xml:space="preserve">– поставить носок одной ноги на небольшое возвышение, например, порожек, пятка стоит на полу. Присгибаем колено и жмем, стараемся как можно больше согнуть сустав. </w:t>
        <w:br/>
        <w:br/>
      </w:r>
      <w:r>
        <w:rPr>
          <w:b/>
        </w:rPr>
        <w:t>Третье</w:t>
      </w:r>
      <w:r>
        <w:rPr/>
        <w:t xml:space="preserve"> – нужно лечь на спину, чтобы ноги упирались в стенку, колени согнуты под 90 градусов (надо близко к стене придвинуться для этого). Ставим стопы на стенку, стопа должны полностью стоять на поверхности. Стараемся опустить ноги как можно ниже (как бы шагаем вниз по стенке, прижимая пятки к поверхности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left"/>
        <w:rPr/>
      </w:pPr>
      <w:r>
        <w:rPr/>
        <w:br/>
      </w:r>
      <w:r>
        <w:rPr>
          <w:b/>
        </w:rPr>
        <w:t>3.</w:t>
      </w:r>
      <w:r>
        <w:rPr/>
        <w:t xml:space="preserve"> Упражнение для растяжки ахиллесова сухожилия. </w:t>
        <w:b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left"/>
        <w:rPr/>
      </w:pPr>
      <w:r>
        <w:rPr>
          <w:b/>
        </w:rPr>
        <w:t>Первое</w:t>
      </w:r>
      <w:r>
        <w:rPr/>
        <w:t xml:space="preserve"> - встаем лицом к стене, примерно метр от стены. Упираемся в стену руками, стопы прижаты к полу. Отставляем одну ногу или обе максимально назад, тянем заднюю поверхность голени и сухожилия. </w:t>
        <w:b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left"/>
        <w:rPr/>
      </w:pPr>
      <w:r>
        <w:rPr/>
        <w:br/>
      </w:r>
      <w:r>
        <w:rPr>
          <w:b/>
        </w:rPr>
        <w:t>Второе</w:t>
      </w:r>
      <w:r>
        <w:rPr/>
        <w:t xml:space="preserve"> - приседания в преритам. </w:t>
        <w:br/>
        <w:t>Разворачиваем колени в стороны, стопы стоят на расстоянии примерно 15-20 см друг от друга. Их положения стоя садимся вниз на 8 счетов, стараемся максимально развести колени в стороны. Таз держим вертикально (не отводим заднюю нижнюю часть тела назад). Стараемся сесть до уровня самого низкого арайманди. Поднимаемся вверх на 8 счетов. (Упражнение делается в трех скоростях).</w:t>
        <w:br/>
      </w:r>
      <w:r>
        <w:rPr>
          <w:b/>
        </w:rPr>
        <w:t>4.</w:t>
      </w:r>
      <w:r>
        <w:rPr/>
        <w:t xml:space="preserve"> Растяжка паховых сустав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left"/>
        <w:rPr/>
      </w:pPr>
      <w:r>
        <w:rPr/>
        <w:t xml:space="preserve"> </w:t>
      </w:r>
      <w:r>
        <w:rPr/>
        <w:br/>
        <w:t xml:space="preserve">Разводим ноги в стороны, чтобы расстояние между стопами было около метра. Стопы развернуты в стороны (стоят по одной линии). Руки держим в замке перед собой. Баланс держим силой мысли. Сгибаем правое колено и садимся максимально вниз, на правую пятку. Левая нога прямая, натянута, пятка на полу, носок смотрит вверх. Теперь самое сложное – приподнимаемся, при этом левая нога не сгибается, остается в натянутом состоянии, и возвращаемся в исходное положение. Теперь садимся в лево, на левую пятку, правая нога, соответственно, натянута, носок смотрит вверх. </w:t>
        <w:br/>
        <w:br/>
      </w:r>
      <w:r>
        <w:rPr>
          <w:b/>
        </w:rPr>
        <w:t>5.</w:t>
      </w:r>
      <w:r>
        <w:rPr/>
        <w:t xml:space="preserve"> Наклоны в стороны. </w:t>
        <w:br/>
        <w:t xml:space="preserve">Ноги разведены широко в стороны, стопы развернуты. Наклоняемся вправо. Правая рука идет вдоль ноги, тянется вниз, к стопе. Левая рука поднимается над головой и жмет тело вправо. Делаем упражнение на 8 счетов в каждую сторону. </w:t>
        <w:br/>
        <w:br/>
      </w:r>
      <w:r>
        <w:rPr>
          <w:b/>
        </w:rPr>
        <w:t>6.</w:t>
      </w:r>
      <w:r>
        <w:rPr/>
        <w:t xml:space="preserve"> Скручивания. </w:t>
        <w:br/>
        <w:t xml:space="preserve">Ноги разведены широко в стороны, стопы развернуты. На вдох руки поднимаем в стороны, на высоте плеч, параллельно полу. На выдох наклоняемся вниз, тело скручивается влево: правой рукой тянемся к левой стопе, левая рука тянется вверх. Смотрим вверх. На вдох поднимаемся в исходное положение, на выдох наклоняемся, тянемся левой рукой к правой стопе, тело скручивается вправо. </w:t>
        <w:br/>
        <w:br/>
      </w:r>
      <w:r>
        <w:rPr>
          <w:b/>
        </w:rPr>
        <w:t>7.</w:t>
      </w:r>
      <w:r>
        <w:rPr/>
        <w:t xml:space="preserve"> Высокие прыжки </w:t>
        <w:br/>
        <w:t xml:space="preserve">Прыгаем и пятками в прыжке ударяем по ягодицам, 100 раз. Что здесь важно – индусы прыгают ни в коем случае не на носках и не приземляются на полупальцы. Они приземляются на подушечки стопы, при этом сама стопа плоская, поэтому после приземления на подушечки они очень быстро и мягко опускают всю стопу на пол. В идеале должно получиться совершенно бесшумное приземление. </w:t>
        <w:br/>
      </w:r>
      <w:r>
        <w:rPr>
          <w:b/>
        </w:rPr>
        <w:br/>
        <w:t>8.</w:t>
      </w:r>
      <w:r>
        <w:rPr/>
        <w:t xml:space="preserve"> Прыжки в муруманди</w:t>
      </w:r>
      <w:r>
        <w:rPr>
          <w:lang w:val="en-US"/>
        </w:rPr>
        <w:t>.</w:t>
      </w:r>
      <w:r>
        <w:rPr/>
        <w:t xml:space="preserve"> </w:t>
        <w:br/>
        <w:t xml:space="preserve">Садимся в муруманди, хорошенько разводим колени в стороны. При этом очень важно подобрать заднюю часть тела, не отставлять ее назад. Опять же, пятки максимально близко к полу – сидим не на полупальцах, а на подушечках стопы. Нужно почувствовать, что нижний сустав максимально согнут. Прыгаем не очень высоко, таз должен практически быть на месте. Прыжок делается в идеале только за счет еще большего сгибания колена (складывания бедра, голени и стопы в «гармошку»). Никах полупальцев. Приземляемся на подушечки стопы, очень мягко и бесшумно. </w:t>
        <w:br/>
        <w:br/>
      </w:r>
      <w:r>
        <w:rPr>
          <w:b/>
        </w:rPr>
        <w:t>9.</w:t>
      </w:r>
      <w:r>
        <w:rPr/>
        <w:t xml:space="preserve"> Растяжка на выворотность </w:t>
        <w:br/>
        <w:t xml:space="preserve">Садимся в «лягушку» - стопы вложены вместе, колени жмем к полу. Вторая стадия (когда колени полностью лежат на полу) – держим стопы руками и наклоняемся вперед, только не от талии, а от бедер – складываемся в области пахового сухожилия. Третья стадия – стараемся грудью достать до стоп, а носом – до пола. </w:t>
        <w:br/>
        <w:br/>
      </w:r>
      <w:r>
        <w:rPr>
          <w:b/>
        </w:rPr>
        <w:t>10.</w:t>
      </w:r>
      <w:r>
        <w:rPr/>
        <w:t xml:space="preserve"> Растяжка внутренних тазобедренных суставов. </w:t>
        <w:br/>
        <w:t xml:space="preserve">Садимся в позу лотоса. Не покидая позу лотоса, ложимся на живот: для этого сначала приподнимаем себя руками, встаем на колени и опускаемся на живот. Стараемся прижать таз как можно ближе к земле. </w:t>
        <w:br/>
        <w:br/>
      </w:r>
      <w:r>
        <w:rPr>
          <w:b/>
        </w:rPr>
        <w:t>11.</w:t>
      </w:r>
      <w:r>
        <w:rPr/>
        <w:t xml:space="preserve">Упражнения на пресс. </w:t>
        <w:br/>
        <w:t>Лежим на спине, руки вдоль тела. Поднимаем ноги вверх на 90 градусов. Опускаем на 8-10 счетов (медленно) до высоты 5 см над полом (пола не касаемся), поднимаем ноги обратно. Так делаем 10 раз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0"/>
        <w:ind w:left="72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70"/>
        </w:tabs>
        <w:ind w:left="1320" w:hanging="72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04"/>
        </w:tabs>
        <w:ind w:left="170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4">
    <w:name w:val="WW8Num2z4"/>
    <w:qFormat/>
    <w:rPr>
      <w:rFonts w:cs="Times New Roman"/>
      <w:sz w:val="26"/>
      <w:szCs w:val="2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b/>
      <w:kern w:val="2"/>
      <w:sz w:val="36"/>
    </w:rPr>
  </w:style>
  <w:style w:type="character" w:styleId="2">
    <w:name w:val="Заголовок 2 Знак"/>
    <w:basedOn w:val="Style5"/>
    <w:qFormat/>
    <w:rPr>
      <w:b/>
      <w:sz w:val="30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</w:rPr>
  </w:style>
  <w:style w:type="character" w:styleId="5">
    <w:name w:val="Заголовок 5 Знак"/>
    <w:basedOn w:val="Style5"/>
    <w:qFormat/>
    <w:rPr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0:47:00Z</dcterms:created>
  <dc:creator>XTreme</dc:creator>
  <dc:description/>
  <cp:keywords/>
  <dc:language>en-US</dc:language>
  <cp:lastModifiedBy>шубина</cp:lastModifiedBy>
  <dcterms:modified xsi:type="dcterms:W3CDTF">2011-11-17T17:11:00Z</dcterms:modified>
  <cp:revision>5</cp:revision>
  <dc:subject/>
  <dc:title/>
</cp:coreProperties>
</file>